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锻炼健康身体  构建和谐校园</w:t>
      </w:r>
      <w:r>
        <w:rPr>
          <w:b/>
          <w:bCs/>
          <w:color w:val="FF00FF"/>
          <w:sz w:val="28"/>
          <w:szCs w:val="28"/>
        </w:rPr>
        <w:br/>
      </w:r>
      <w:r>
        <w:rPr>
          <w:sz w:val="28"/>
          <w:szCs w:val="28"/>
        </w:rPr>
        <w:t>———</w:t>
      </w:r>
      <w:r>
        <w:rPr>
          <w:b/>
          <w:sz w:val="28"/>
          <w:szCs w:val="28"/>
        </w:rPr>
        <w:t>护高专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教职工体育健康节比赛纪实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为了丰富和活跃广大教职工的课余生活，本着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2"/>
          <w:sz w:val="24"/>
        </w:rPr>
        <w:t>健康工作四十年，幸福生活一辈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>的理念，</w:t>
      </w:r>
      <w:r>
        <w:rPr>
          <w:rFonts w:ascii="宋体;SimSun" w:hAnsi="宋体;SimSun" w:cs="宋体;SimSun"/>
          <w:color w:val="000000"/>
          <w:kern w:val="2"/>
          <w:sz w:val="24"/>
        </w:rPr>
        <w:t>丰富我校教职工校园文体活动，激励教职工积极参加体育锻炼，增强身体素质，展示我校教职工良好的精神风貌，营造和谐、团结、向上的校园氛围，</w:t>
      </w:r>
      <w:r>
        <w:rPr>
          <w:rFonts w:ascii="宋体;SimSun" w:hAnsi="宋体;SimSun"/>
          <w:sz w:val="24"/>
        </w:rPr>
        <w:t>学校工会将举办教职工校园系列体育活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近一个月时间的筹备和比赛，体育健康节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落下帷幕。</w:t>
      </w:r>
      <w:r>
        <w:rPr>
          <w:rFonts w:ascii="宋体;SimSun" w:hAnsi="宋体;SimSun" w:cs="宋体;SimSun"/>
          <w:color w:val="3B3B3B"/>
          <w:kern w:val="0"/>
          <w:sz w:val="24"/>
        </w:rPr>
        <w:t>羽毛球、乒乓球两项比赛报名人数为</w:t>
      </w:r>
      <w:r>
        <w:rPr>
          <w:rFonts w:cs="宋体;SimSun" w:ascii="宋体;SimSun" w:hAnsi="宋体;SimSun"/>
          <w:color w:val="3B3B3B"/>
          <w:kern w:val="0"/>
          <w:sz w:val="24"/>
        </w:rPr>
        <w:t>48</w:t>
      </w:r>
      <w:r>
        <w:rPr>
          <w:rFonts w:ascii="宋体;SimSun" w:hAnsi="宋体;SimSun" w:cs="宋体;SimSun"/>
          <w:color w:val="3B3B3B"/>
          <w:kern w:val="0"/>
          <w:sz w:val="24"/>
        </w:rPr>
        <w:t>人，经过激烈角逐，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获得第一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获得第二名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获得第三名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次教工体育节既丰富了广大教职工的课余生活，促进了身心健康，和谐了人际关系，又把校园文化提升到了一个新的层次。</w:t>
      </w:r>
      <w:r>
        <w:rPr>
          <w:rFonts w:ascii="宋体;SimSun" w:hAnsi="宋体;SimSun" w:cs="宋体;SimSun"/>
          <w:sz w:val="24"/>
        </w:rPr>
        <w:t>同事们在运动中交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输赢并不重要，重要的是收获快乐与健康，收获团队精神和凝聚力的提升。本次教工体育节既丰富了广大教职工的课余生活，促进了身心健康，和谐了人际关系，又把校园文化提升到了一个新的层次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校工会</w:t>
      </w:r>
      <w:r>
        <w:rPr>
          <w:rFonts w:cs="宋体;SimSun" w:ascii="宋体;SimSun" w:hAnsi="宋体;SimSun"/>
          <w:sz w:val="24"/>
        </w:rPr>
        <w:t>2014.6.6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比赛成绩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男子乒乓球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等奖：汪大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等奖：赵煜伟、夏广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三等奖：韩阳、李春、宁为群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男子羽毛球：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南岗校区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等奖：范惠民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等奖：赵宇翀、王玉军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三等奖：张立斌、范志伟、郑鹏涛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阿城校区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等奖：董波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等奖：王亮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三等奖：邵博晨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女子羽毛球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等奖：孟萍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等奖：仇方元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三等奖：夏立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7:00Z</dcterms:created>
  <dc:creator>X</dc:creator>
  <dc:description/>
  <cp:keywords/>
  <dc:language>en-US</dc:language>
  <cp:lastModifiedBy>X</cp:lastModifiedBy>
  <dcterms:modified xsi:type="dcterms:W3CDTF">2014-06-11T02:42:00Z</dcterms:modified>
  <cp:revision>4</cp:revision>
  <dc:subject/>
  <dc:title>锻炼健康身体  构建和谐校园</dc:title>
</cp:coreProperties>
</file>