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料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录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结题报告书（一式三份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立项申报书原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任务下达书原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题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研究工作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结题成果研究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果主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论文复印件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相关佐证材料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题变更审批表原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结题材料装订说明：</w:t>
      </w:r>
      <w:r>
        <w:rPr>
          <w:rFonts w:ascii="宋体;SimSun" w:hAnsi="宋体;SimSun" w:cs="宋体;SimSun"/>
          <w:sz w:val="30"/>
          <w:szCs w:val="30"/>
        </w:rPr>
        <w:t>请将上述目录中的材料分别订好，按顺序装进牛皮纸袋，纸袋正面写明课题名称、课题负责人和申报学校（或专委会）。上述目录中除结题报告书一式三份外，其他材料只要一份。成果主件包括研究报告、教材（或课件）、著作、论文，以论文为主件结题的不需要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项，论文提交原件或复印件均可（复印件需加盖学校科研部门公章、审验人签字），没有变更的课题不需要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微软用户</dc:creator>
  <dc:description/>
  <cp:keywords/>
  <dc:language>en-US</dc:language>
  <cp:lastModifiedBy>微软用户</cp:lastModifiedBy>
  <dcterms:modified xsi:type="dcterms:W3CDTF">2015-06-02T08:31:00Z</dcterms:modified>
  <cp:revision>3</cp:revision>
  <dc:subject/>
  <dc:title/>
</cp:coreProperties>
</file>