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15"/>
        <w:gridCol w:w="1530"/>
        <w:gridCol w:w="1085"/>
        <w:gridCol w:w="1050"/>
        <w:gridCol w:w="1050"/>
      </w:tblGrid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授课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仪表端庄，着装规范。情绪饱满，亲切，热忱。举止得体，语言清晰，生动简练，语速适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与技能、过程与方法、情感与态度等教学目标符合专业人才培养方案要求和学生实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，教案设计完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突出，难点析透、化简，容易理解与记忆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环节完整、合理、流畅、自然，教学组织形式新颖，结构严谨，有较强的驾驭课堂能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善于启发，师生双边交流互动好，气氛活跃。着重培养学生动手能力、创新思维和自学能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贴近岗位实际，有整合与优化。教学方法有职教特点，突出教学改革与创新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理补充、丰富教学内容，拓展专业新知识、新技能和新方法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理运用现代教育技术手段，课件制作精良，构思巧妙，激发学生学习兴趣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学利用教学时间，渗透德育教育，融入职业素质，专业思想及人文关怀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视学生学习效果反馈，课堂测评知识或技能达标率高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分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评分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评分日期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黑龙江护理高等专科学校首届教师课堂教学能力比赛评分标</w:t>
      </w:r>
      <w:r>
        <w:rPr>
          <w:b/>
          <w:bCs/>
          <w:sz w:val="30"/>
          <w:szCs w:val="30"/>
        </w:rPr>
        <w:t>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06</dc:creator>
  <dc:description/>
  <cp:keywords/>
  <dc:language>en-US</dc:language>
  <cp:lastModifiedBy>微软用户</cp:lastModifiedBy>
  <dcterms:modified xsi:type="dcterms:W3CDTF">2015-09-25T02:34:00Z</dcterms:modified>
  <cp:revision>8</cp:revision>
  <dc:subject/>
  <dc:title>授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