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护理高等专科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学期期中教学检查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、检查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cs="宋体;SimSun"/>
          <w:sz w:val="24"/>
        </w:rPr>
        <w:t>系部自查</w:t>
      </w:r>
      <w:r>
        <w:rPr>
          <w:sz w:val="24"/>
        </w:rPr>
        <w:t>：时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rFonts w:cs="宋体;SimSun"/>
          <w:sz w:val="24"/>
        </w:rPr>
        <w:t>学校检查：</w:t>
      </w:r>
      <w:r>
        <w:rPr>
          <w:sz w:val="24"/>
        </w:rPr>
        <w:t>时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由教务科、教研办、督导室联合组织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cs="宋体;SimSun"/>
          <w:sz w:val="24"/>
        </w:rPr>
        <w:t>检查组深入系部检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收集学生反馈：召开学生座谈会（时间：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计划执行情况、教案、课堂教学环节及效果、</w:t>
      </w:r>
      <w:r>
        <w:rPr>
          <w:sz w:val="24"/>
        </w:rPr>
        <w:t>smart</w:t>
      </w:r>
      <w:r>
        <w:rPr>
          <w:sz w:val="24"/>
        </w:rPr>
        <w:t>白板使用情况，实践教学环节及效果、学生学习态度操行考核执行情况、教研落实情况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分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：李玉芳、尹红月——护理系、口腔医学系、计算机中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组：关晓明、付广权——检验系、药学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组：张焕春、邵博辰——体育部、临床医学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组：施泓、仇方元——文化基础部、基础医学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组：刘瑾、宋辞——涉外护理系、人文基础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系部在完成自查后，结合教师授课情况，写出书面总结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班前上交教务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检查小组将检查结果汇总、填写检查记录表，上交教务科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检查结束后，在学校教学例会上通报检查结果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五、阶段考核：教务科不统一组织，如课程需要进行阶段考核，按学校统一模板编辑试卷，</w:t>
      </w:r>
      <w:hyperlink r:id="rId2">
        <w:r>
          <w:rPr>
            <w:rStyle w:val="InternetLink"/>
            <w:sz w:val="24"/>
          </w:rPr>
          <w:t>由课程负责人审核后于考试前一周发送至</w:t>
        </w:r>
        <w:r>
          <w:rPr>
            <w:rStyle w:val="InternetLink"/>
            <w:sz w:val="24"/>
          </w:rPr>
          <w:t>jiaowu4400@126.com</w:t>
        </w:r>
      </w:hyperlink>
      <w:r>
        <w:rPr>
          <w:sz w:val="24"/>
        </w:rPr>
        <w:t>邮箱，并标明试卷使用年级、专业、份数、考试时间、校区等信息。</w:t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  <w:t>教务科</w:t>
      </w:r>
      <w:r>
        <w:rPr>
          <w:sz w:val="24"/>
        </w:rPr>
        <w:t>2014-11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黑龙江护理高等专科学校</w:t>
      </w:r>
      <w:r>
        <w:rPr>
          <w:b/>
          <w:sz w:val="28"/>
          <w:szCs w:val="28"/>
        </w:rPr>
        <w:t>2014~2015</w:t>
      </w:r>
      <w:r>
        <w:rPr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学期期中教学检查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1770"/>
        <w:gridCol w:w="1530"/>
        <w:gridCol w:w="1710"/>
        <w:gridCol w:w="1590"/>
        <w:gridCol w:w="1650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受检系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检查人签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情况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计划执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计划制定、教学大纲贯彻、授课进度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准备、课后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学生名册、教学设计、备课量、</w:t>
            </w:r>
            <w:r>
              <w:rPr>
                <w:sz w:val="24"/>
              </w:rPr>
              <w:t>教案、课件、作业批改、课外辅导答疑记录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秩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时上下课、是否及时组织教学（参考日常教学检查结果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组织教学、教学手段、教学活动、教学内容、检测、矫正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备、示教、指导、学生操作、报告的批改、方法创新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达标测评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组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组工作计划、教研组活动记录、学习笔记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、次数、内容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态度操行考核评定执行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行次数、占授课学生总数比、扣分主要方面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反馈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校说课、</w:t>
            </w:r>
            <w:r>
              <w:rPr>
                <w:sz w:val="24"/>
              </w:rPr>
              <w:t>smart</w:t>
            </w:r>
            <w:r>
              <w:rPr>
                <w:sz w:val="24"/>
              </w:rPr>
              <w:t>白板使用大赛、教案评比、“一口清、一手精”技能大赛等参加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35838;&#31243;&#36127;&#36131;&#20154;&#23457;&#26680;&#21518;&#21457;jiaowu44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8:00Z</dcterms:created>
  <dc:creator>liuyumin</dc:creator>
  <dc:description/>
  <cp:keywords/>
  <dc:language>en-US</dc:language>
  <cp:lastModifiedBy>user</cp:lastModifiedBy>
  <cp:lastPrinted>2013-10-25T09:21:00Z</cp:lastPrinted>
  <dcterms:modified xsi:type="dcterms:W3CDTF">2014-11-05T01:48:00Z</dcterms:modified>
  <cp:revision>2</cp:revision>
  <dc:subject/>
  <dc:title>黑龙江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