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4375" cy="27000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1550670</wp:posOffset>
                </wp:positionV>
                <wp:extent cx="24765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黑护转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4.25pt;mso-wrap-distance-left:9.05pt;mso-wrap-distance-right:9.05pt;mso-wrap-distance-top:0pt;mso-wrap-distance-bottom:0pt;margin-top:122.1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黑护转发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ascii="黑体;SimHei" w:hAnsi="黑体;SimHei" w:eastAsia="黑体;SimHei"/>
          <w:b/>
          <w:sz w:val="44"/>
          <w:szCs w:val="44"/>
        </w:rPr>
        <w:t>黑龙江护理高等专科学校</w:t>
      </w:r>
    </w:p>
    <w:p>
      <w:pPr>
        <w:pStyle w:val="Style15"/>
        <w:spacing w:lineRule="auto" w:line="360" w:before="200" w:after="280"/>
        <w:jc w:val="both"/>
        <w:rPr>
          <w:rStyle w:val="Style31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关于调整档案工作委员会成员通知</w:t>
      </w:r>
    </w:p>
    <w:p>
      <w:pPr>
        <w:pStyle w:val="Style15"/>
        <w:spacing w:before="200" w:after="280"/>
        <w:jc w:val="both"/>
        <w:rPr>
          <w:rStyle w:val="Style31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处、室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强对档案工作的领导，提高档案管理水平，学校调整档案工作委员会。现将有关事宜通知如下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一、档案工作委员会成员名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田国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孙希昌 彭  波  闫  杰  夏广军  孙  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王凤新 徐艳华  王清峰  王晓鑫  孙  琳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雅杰 佟  霞  蔺连伟  林  杰  于艳红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合坤 赵伟东  关宇飞  孙建忠  刘献群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丽颖 李  岩  张焕春  施  泓  刘朝辉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盖世奇 王希文  李希滨  李慕雄  李朝贞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朝灿 王献辉  宋  娟  李  玲  孙洪波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玉宏 王玮瑛  曹德明  李  莉  范业宏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宝山 张革秋  孙  成  王  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档案工作委员会依照章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使职权，开展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档案工作委员会办公室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工作委员会的执行机构即档案工作委员会办公室设在档案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徐艳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雪梅  李光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部、处、办等设专职或兼职档案员，在本部门负责人的领导下，在档案科的指导下，负责本部门的档案管理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档案工作负责人及专（兼）职档案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黑龙江护理高等专科学校</w:t>
      </w:r>
      <w:r>
        <w:rPr>
          <w:rFonts w:ascii="仿宋_GB2312" w:hAnsi="仿宋_GB2312" w:eastAsia="仿宋_GB2312"/>
          <w:bCs/>
          <w:sz w:val="32"/>
          <w:szCs w:val="32"/>
        </w:rPr>
        <w:t>档案工作委员会章程</w:t>
      </w:r>
    </w:p>
    <w:p>
      <w:pPr>
        <w:pStyle w:val="Normal"/>
        <w:ind w:left="1439" w:hanging="1439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黑龙江护理高等专科学校各部门档案工作负责人及专、兼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档案员一览表</w:t>
      </w:r>
    </w:p>
    <w:p>
      <w:pPr>
        <w:pStyle w:val="Normal"/>
        <w:ind w:left="1439" w:hanging="14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五年十月十日</w:t>
      </w:r>
    </w:p>
    <w:p>
      <w:pPr>
        <w:pStyle w:val="Normal"/>
        <w:spacing w:lineRule="auto" w:line="480"/>
        <w:ind w:left="169" w:hanging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169" w:hanging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黑龙江护理高等专科学校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  </w:t>
      </w:r>
    </w:p>
    <w:p>
      <w:pPr>
        <w:pStyle w:val="Normal"/>
        <w:spacing w:lineRule="auto" w:line="4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共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护理高等专科学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档案工作委员会章程</w:t>
      </w:r>
    </w:p>
    <w:p>
      <w:pPr>
        <w:pStyle w:val="Normal"/>
        <w:spacing w:lineRule="atLeast" w:line="600"/>
        <w:ind w:firstLine="639"/>
        <w:rPr/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黑龙江护理高等专科学校档案工作委员会是在学校统一领导下，负责协调和统筹管理全校档案信息资源及档案工作的管理机构。 </w:t>
      </w:r>
    </w:p>
    <w:p>
      <w:pPr>
        <w:pStyle w:val="Normal"/>
        <w:spacing w:lineRule="atLeast" w:line="600"/>
        <w:rPr/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担任档案工作委员会主任，另设副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委员若干名。委员为学校档案部门负责人及各院（系）、部、处、办等负责人。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档案工作委员会的基本任务是贯彻落实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高等学校档案管理办法》（教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令）及国家关于档案管理的法律法规，以审议通过的《黑龙江护理高等专科学校档案管理办法》、《黑龙江护理高等专科学校档案档案工作规范和档案实体分类法》为执行标准，依法管档、科技兴档，切实研究解决学校档案工作过程中遇到的重大问题，推动数字化档案工作的全面开展，推进档案工作科学化、规范化、现代化进程，为学校发展建设的总体目标服务。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档案工作委员会的主要职责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领导、协调、统筹全校档案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贯彻执行国家关于档案管理的法律法规和方针政策，批准学校档案工作规章制度、工作规划、计划及相关管理办法等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健全与办学规模、事业发展相适应的档案机构，落实人员编制、设施、设备及经费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将档案工作纳入学校整体发展规划，促进档案信息化建设与学校其他工作同步发展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协调各部门落实档案工作的“三纳入”、“四同步”，协调档案工作与学校其他工作的关系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对各部门档案工作进行监督、检查和考核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研究决定学校档案工作中的重要奖惩和其他重大问题。</w:t>
      </w:r>
    </w:p>
    <w:p>
      <w:pPr>
        <w:pStyle w:val="Normal"/>
        <w:spacing w:lineRule="atLeast" w:line="600"/>
        <w:rPr/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工作委员会根据工作需要召开会议，讨论解决档案工作重大事宜。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47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档案工作委员会的执行机构设在档案科。档案科的基本职能如下： 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宣传贯彻执行国家和地方关于档案工作的法律、法规和方针政策，执行上级主管机关下达的有关档案工作的指令和规范，在校长及学校档案工作委员会的领导下，综合规划并有效开展学校的档案工作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拟定、建立健全并负责贯彻落实学校档案工作的规章制度及业务规范，对各部门档案工作进行监督、指导和检查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接收（征集）、整理、鉴定、统计、保管、销毁学校的各类档案及有关资料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编制检索工具，编研、出版档案史料，开发档案信息资源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实施档案信息化建设和电子文件归档工作，逐步实现档案管理的现代化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档案的校内利用工作，发挥档案材料的服务功能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出具档案证明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学校档案工作人员的业务培训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多种形式的宣传教育活动，充分发挥档案的文化教育功能，为学校开展校史、校情教育服务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档案理论、业务研究，组织、参加档案工作协作与交流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黑龙江护理高等专科学校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五年十月十日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黑龙江护理高等专科学校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部门档案工作负责人及专、兼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档案员一览表 </w:t>
      </w:r>
    </w:p>
    <w:p>
      <w:pPr>
        <w:pStyle w:val="Normal"/>
        <w:spacing w:lineRule="exact" w:line="240"/>
        <w:ind w:firstLine="12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10562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01"/>
        <w:gridCol w:w="1239"/>
        <w:gridCol w:w="1062"/>
        <w:gridCol w:w="1947"/>
        <w:gridCol w:w="1202"/>
        <w:gridCol w:w="2002"/>
      </w:tblGrid>
      <w:tr>
        <w:trPr>
          <w:trHeight w:val="7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别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领导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（兼）职档案员</w:t>
            </w:r>
          </w:p>
        </w:tc>
      </w:tr>
      <w:tr>
        <w:trPr>
          <w:trHeight w:val="4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凤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465005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46642018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艳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505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雪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91861568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清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66503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嫦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223575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678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丽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61895555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统战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51815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一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86831322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65996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嫒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800072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干部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佟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45184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监审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蔺连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36538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520927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稳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丽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586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04668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方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46696202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艳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46139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盛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341276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合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66767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5064306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就业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伟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155575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45027236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宇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建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533745 13384607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仙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6032101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献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6831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45587989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教集团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5042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焕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0093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712019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督导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  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45270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  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556976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世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5684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事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希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46688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博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527633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希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馆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6166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6084720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慕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445076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45027236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务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朝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461590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丽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628661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朝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45186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国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13617321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伙食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献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45183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45117083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医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6916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9879333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9702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振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中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45137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36005624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护理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洪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390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54569543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玉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331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6667071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玮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011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靖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322658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德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04606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玉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45171796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45010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春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6091097</w:t>
            </w:r>
          </w:p>
        </w:tc>
      </w:tr>
      <w:tr>
        <w:trPr>
          <w:trHeight w:val="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基础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业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545622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4610627</w:t>
            </w:r>
          </w:p>
        </w:tc>
      </w:tr>
      <w:tr>
        <w:trPr>
          <w:trHeight w:val="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基础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宝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136295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36306184</w:t>
            </w:r>
          </w:p>
        </w:tc>
      </w:tr>
      <w:tr>
        <w:trPr>
          <w:trHeight w:val="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基础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51815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慧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36096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46000999</w:t>
            </w:r>
          </w:p>
        </w:tc>
      </w:tr>
      <w:tr>
        <w:trPr>
          <w:trHeight w:val="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革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60432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90881120</w:t>
            </w:r>
          </w:p>
        </w:tc>
      </w:tr>
      <w:tr>
        <w:trPr>
          <w:trHeight w:val="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5695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03609966</w:t>
            </w:r>
          </w:p>
        </w:tc>
      </w:tr>
      <w:tr>
        <w:trPr>
          <w:trHeight w:val="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中心及信息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45179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欢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457223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046065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03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860"/>
        </w:tabs>
        <w:ind w:left="1860" w:hanging="11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4:00Z</dcterms:created>
  <dc:creator>计电中心</dc:creator>
  <dc:description/>
  <dc:language>en-US</dc:language>
  <cp:lastModifiedBy>jinhan</cp:lastModifiedBy>
  <dcterms:modified xsi:type="dcterms:W3CDTF">2015-10-29T01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