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黑龙江省教育科学“十三五”规划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（公章）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</w:t>
      </w:r>
      <w:r>
        <w:rPr/>
        <w:t>备案课题审定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457"/>
        <w:gridCol w:w="352"/>
        <w:gridCol w:w="10"/>
        <w:gridCol w:w="1219"/>
        <w:gridCol w:w="1403"/>
        <w:gridCol w:w="153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人（不包括主持人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类别：□省教育厅规划课题    □青年专项课题</w:t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：□服务决策研究    □指导实践研究</w:t>
            </w:r>
          </w:p>
        </w:tc>
      </w:tr>
      <w:tr>
        <w:trPr>
          <w:trHeight w:val="263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决策服务或指导实践的初步设想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提示：说明本课题计划从哪些角度服务决策或指导实践，主要采取那些措施、解决哪些问题等。）</w:t>
            </w:r>
          </w:p>
        </w:tc>
      </w:tr>
      <w:tr>
        <w:trPr>
          <w:trHeight w:val="681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或解决的主要问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提示：依据课题论证中的研究内容，结合工作实际进行概括。）</w:t>
            </w:r>
          </w:p>
        </w:tc>
      </w:tr>
      <w:tr>
        <w:trPr>
          <w:trHeight w:val="250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预期研究成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提示：要有一定的前瞻性考虑，结题时不能改动过大，要具有可操作性，达成情况将作为结题验收的依据。）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地）、大中专院校、厅直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ind w:left="2310" w:hanging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教育科学规划领导小组办公室审定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此表正反面打印在一页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上，报送一式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Windows 用户</dc:creator>
  <dc:description/>
  <cp:keywords/>
  <dc:language>en-US</dc:language>
  <cp:lastModifiedBy>jky</cp:lastModifiedBy>
  <dcterms:modified xsi:type="dcterms:W3CDTF">2016-09-02T06:14:00Z</dcterms:modified>
  <cp:revision>16</cp:revision>
  <dc:subject/>
  <dc:title>黑龙江省教育科学十二五规划</dc:title>
</cp:coreProperties>
</file>