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黑龙江省高等教育学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年教育科研课题立项申报评审结果的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校、各专委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黑龙江省高等教育</w:t>
      </w:r>
      <w:r>
        <w:rPr>
          <w:sz w:val="28"/>
          <w:szCs w:val="28"/>
        </w:rPr>
        <w:t>学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教育科研课题立项申报评审工作已结束，现将评审结果公示一周，无异议后下达文件。经各高等学校初评推荐、专家组评审、省高教学会秘书处审核，部分申报重点课题的审核立项为规划课题，少数申报规划课题和青年专项课题的审核立项为重点课题。其中青年专项课题批准立项为重点课题的，需要请两位本学科副高职以上教师作指导，在课题结题时会有相应的特殊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任何单位或个人如有异议，请将意见或要求于公示期内反馈给省高教学会秘书处。文件和材料领取时间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地址：哈尔滨市南岗区中兴街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1-86311947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13936311385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黑龙江省高等教育学会秘书处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30T08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