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黑护专发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/>
        <w:shd w:fill="FFFFFF" w:val="clear"/>
        <w:spacing w:lineRule="auto" w:line="2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黑龙江护理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关于下发《科研课题盲审实施细则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为加强</w:t>
      </w:r>
      <w:r>
        <w:rPr>
          <w:rFonts w:ascii="仿宋" w:hAnsi="仿宋" w:cs="仿宋" w:eastAsia="仿宋"/>
          <w:sz w:val="32"/>
          <w:szCs w:val="32"/>
        </w:rPr>
        <w:t>完善教学科研工作的监督机制，切实把好教师科学研究的质量关，提高科学研究水平和科研课题的质量，根据《教育部关于进一步加强高校科研项目管理的意见》（教技【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经学校研究决定，</w:t>
      </w:r>
      <w:r>
        <w:rPr>
          <w:rFonts w:ascii="仿宋" w:hAnsi="仿宋" w:cs="仿宋" w:eastAsia="仿宋"/>
          <w:sz w:val="32"/>
          <w:szCs w:val="32"/>
        </w:rPr>
        <w:t>结合学校实际，特制定</w:t>
      </w:r>
      <w:r>
        <w:rPr>
          <w:rFonts w:ascii="仿宋" w:hAnsi="仿宋" w:cs="仿宋" w:eastAsia="仿宋"/>
          <w:sz w:val="32"/>
          <w:szCs w:val="32"/>
          <w:lang w:eastAsia="zh-CN"/>
        </w:rPr>
        <w:t>《黑龙江护理高等专科学校科研课题盲审实施细则（试行）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：《</w:t>
      </w:r>
      <w:r>
        <w:rPr>
          <w:rFonts w:ascii="仿宋_GB2312" w:hAnsi="仿宋_GB2312" w:eastAsia="仿宋_GB2312"/>
          <w:sz w:val="32"/>
          <w:szCs w:val="32"/>
        </w:rPr>
        <w:t>黑龙江护理高等专科科研课题盲审实施细则（试行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黑龙江护理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both"/>
        <w:textAlignment w:val="auto"/>
        <w:rPr>
          <w:rFonts w:ascii="仿宋_GB2312" w:hAnsi="仿宋_GB2312" w:eastAsia="仿宋_GB2312" w:cs="仿宋"/>
          <w:sz w:val="18"/>
          <w:szCs w:val="18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0500</wp:posOffset>
                </wp:positionV>
                <wp:extent cx="5889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pt" to="473.9pt,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189" w:hanging="1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388620</wp:posOffset>
                </wp:positionV>
                <wp:extent cx="591248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0.6pt" to="476.9pt,3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黑龙江护理高等专科学校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 xml:space="preserve">日印发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auto" w:line="48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黑龙江护理高等专科学校</w:t>
      </w:r>
    </w:p>
    <w:p>
      <w:pPr>
        <w:pStyle w:val="Normal"/>
        <w:spacing w:lineRule="auto" w:line="48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科研课题盲审实施细则（试行）</w:t>
      </w:r>
    </w:p>
    <w:p>
      <w:pPr>
        <w:pStyle w:val="Normal"/>
        <w:spacing w:lineRule="auto" w:line="48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（</w:t>
      </w:r>
      <w:r>
        <w:rPr>
          <w:rFonts w:eastAsia="仿宋" w:cs="仿宋" w:ascii="仿宋" w:hAnsi="仿宋"/>
          <w:b/>
          <w:bCs/>
          <w:sz w:val="44"/>
          <w:szCs w:val="44"/>
        </w:rPr>
        <w:t>2014</w:t>
      </w:r>
      <w:r>
        <w:rPr>
          <w:rFonts w:ascii="仿宋" w:hAnsi="仿宋" w:cs="仿宋" w:eastAsia="仿宋"/>
          <w:b/>
          <w:bCs/>
          <w:sz w:val="44"/>
          <w:szCs w:val="44"/>
        </w:rPr>
        <w:t>年）</w:t>
      </w:r>
    </w:p>
    <w:p>
      <w:pPr>
        <w:pStyle w:val="Normal"/>
        <w:spacing w:lineRule="auto" w:line="48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课题是教师研究能力和学术水平的集中体现，是教师取得的创新性成果的总结。为了进一步规范我校科研项目的管理工作，建立规范、科学、客观的科研课题评价体系，完善教学科研工作的监督机制，切实把好教师科学研究的质量关，提高科学研究水平和科研课题的质量，根据《教育部关于进一步加强高校科研项目管理的意见》（教技【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文件精神，结合学校实际，特制定本细则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研课题盲审的意义及作用 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课题盲审是指在科研课题评审过程中，送审课题中隐去部门名称、作者姓名及其它可能辨认出课题来源的信息，同时评审专家的姓名对课题作者及参与人员保密，以保证科研课题评阅的客观公正。评阅人应为本学科或相关学科的副教授或相当职称的专家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意义及作用为： 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有利于提高科研课题的质量。对教师科研课题实行盲审，是对教师的科研课题质量进行把关的一项措施。只有顺利通过专家评审的科研课题才能算质量合格的课题，才能向有关部门推荐报送。因此，盲审制度的实施有利于提高科研课题质量，严把科研课题的质量关。 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有利于促进教师对科研项目的深入研究。盲审可以提高教师对科研项目研究的重视程度，促进教师在科研工作上的责任心。如果教师对科研项目不重视，直接会影响学术风气和学术氛围，降低教学与科学研究的质量。 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有利于激发教师的创新意识和创新精神。创新教育是高校教育教学的灵魂。教师科研课题质量的提高，除了要求论文本身要条理清晰、格式规范外，在很大程度上主要表现为课题要有一定的创新，创新点必须直接反映在科研课题上。 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有利于保证课题评审的公平性、公正性和权威性。公开的课题评审由于受到很多因素的影响，从而会或多或少地对客观、实事求是的评价课题造成影响。盲审是“背靠背”的一种评审方式，最大程度地减少了课题评审者受到的影响和干扰，可以最大程度地保证课题评审工作的公平、公正性和权威性，增加课题评审结果的有效性和可信度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科研课题盲审的实施办法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课题盲审工作在校学术委员会的指导下，由教研办组织实施，各二级系（部）协助开展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题盲审的专家由教研办根据申报课题人和课题内容选择，提请校学术委员会审定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盲审科研课题由教研办统一送给专家进行盲审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送审科研课题要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送盲审的科研课题中要求不能出现部门、作者、参与者以及其他有可能辨认出课题来源的字样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论文封面及扉页删掉作者姓名和参与人姓名，保留学科专业和课题题目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作者和参与人员请勿在科研课题原创性声明和使用授权说明上签字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删掉致谢页、本人发表科研成果、论文、获奖等内容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去掉页眉上“黑龙江护理高等专科学校科研课题”等字样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其它严格按照上级或我校科研课题撰写规定执行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盲审的科研课题及相关材料（一式三份）经二级系（部）审查后，应按规定时间送至教研办，由教研办统一送专家评审。如未能按时提交送审材料，自行承担责任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评审专家由相关学科具有副高级职称以上的人员组成。评审专家根据评审指标（标准）给出总体评价和评审结果，并按规定时间将评审结果返回教研办。教研办及时将各位专家的评审结果汇总，并将汇总后的结果公示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评审结果及处理办法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盲审结果做为学校申报科研课题资格的依据，实行一票否决制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有专家的盲审结果全部收回的，盲审意见有效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盲审结果根据盲审专家投票多少排序，按名额推荐申报科研课题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盲审结果返回，教研办将进行公示，并把评审意见和结果根据情况转交相关二级系（部），由二级系（部）通知课题申报人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课题申报人对盲审的评审结果有异议的，可以在结果公示之日起，五个工作日内，向校学术委员会提出申请，并由二级系（部）签署意见后提交校学术委员会复审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细则由教研办负责解释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018" w:right="1248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9:00Z</dcterms:created>
  <dc:creator>微软用户</dc:creator>
  <dc:description/>
  <dc:language>en-US</dc:language>
  <cp:lastModifiedBy>Administrator</cp:lastModifiedBy>
  <cp:lastPrinted>2017-04-11T09:30:00Z</cp:lastPrinted>
  <dcterms:modified xsi:type="dcterms:W3CDTF">2017-04-11T01:32:23Z</dcterms:modified>
  <cp:revision>7</cp:revision>
  <dc:subject/>
  <dc:title>黑龙江省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