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黑护专发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widowControl/>
        <w:shd w:fill="FFFFFF" w:val="clear"/>
        <w:spacing w:lineRule="auto" w:line="2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黑龙江护理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关于实施《</w:t>
      </w:r>
      <w:r>
        <w:rPr>
          <w:b/>
          <w:sz w:val="44"/>
          <w:szCs w:val="44"/>
        </w:rPr>
        <w:t>校本科研工作方案</w:t>
      </w:r>
      <w:r>
        <w:rPr>
          <w:b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为加强学校科研工作管理，提高教师教育教学质量以及</w:t>
      </w:r>
      <w:r>
        <w:rPr>
          <w:rFonts w:ascii="仿宋_GB2312" w:hAnsi="仿宋_GB2312" w:cs="仿宋_GB2312" w:eastAsia="仿宋_GB2312"/>
          <w:sz w:val="32"/>
          <w:szCs w:val="32"/>
        </w:rPr>
        <w:t>教师教研能力和科研能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发展教师教学技能专业化、精进化，打造学校特色品牌，</w:t>
      </w:r>
      <w:r>
        <w:rPr>
          <w:rFonts w:ascii="仿宋_GB2312" w:hAnsi="仿宋_GB2312" w:eastAsia="仿宋_GB2312"/>
          <w:sz w:val="32"/>
          <w:szCs w:val="32"/>
        </w:rPr>
        <w:t>实现科研兴教、科研兴校、科研兴师的目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经学校研究决定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我校实际工作，特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黑龙江护理高等专科学校校本科研工作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eastAsia="仿宋_GB2312"/>
          <w:sz w:val="32"/>
          <w:szCs w:val="32"/>
        </w:rPr>
        <w:t>以校本教研为依托，让教科研工作成为学校发展的新动力，实现学校发展的自我构建</w:t>
      </w:r>
      <w:r>
        <w:rPr>
          <w:rFonts w:ascii="仿宋_GB2312" w:hAnsi="仿宋_GB2312" w:eastAsia="仿宋_GB2312"/>
          <w:sz w:val="32"/>
          <w:szCs w:val="32"/>
          <w:lang w:eastAsia="zh-CN"/>
        </w:rPr>
        <w:t>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：《</w:t>
      </w:r>
      <w:r>
        <w:rPr>
          <w:rFonts w:ascii="仿宋_GB2312" w:hAnsi="仿宋_GB2312" w:eastAsia="仿宋_GB2312"/>
          <w:sz w:val="32"/>
          <w:szCs w:val="32"/>
        </w:rPr>
        <w:t>黑龙江护理高等专科学校校本科研工作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黑龙江护理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spacing w:lineRule="auto" w:line="480"/>
        <w:ind w:left="169" w:hanging="14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896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4.7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黑龙江护理高等专科学校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日印发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1248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6.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黑龙江护理高等专科学校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校本科研工作方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教科研工作对教师教育教学工作的改进、教育教学质量的提高、教师专业化的发展、学校特色的形成和品牌的打造具有重要的作用。随着我校晋升为护理高等专科学校，以校本教研为依托，让教科研工作成为学校发展的新动力，成为学校工作的重中之重。为提高教师教研能力和科研能力，挖掘每一位教师的潜能，立足本校发展实际及资源优势，通过搭建校本科研活动的舞台，走出一条“校本立校”之路，从而形成自己的办学特色，实现学校发展的自我构建，特制定黑龙江护理高等专科学校校本科研工作方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作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挖掘教师潜能，切实提高教育科研的实效性，实现科研兴教、科研兴校、科研兴师的目标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研究内容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管理与文化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内涵：办学理念、管理模式、人文环境等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程教学改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内涵：课堂教学、教案改革、作业方式、考试与评价制度改革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教育及家庭教育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内涵：学校、家庭、社会“三位一体”育人模式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心理健康教育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内涵：心理咨询、活动课设计、学科渗透等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综合实践活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内涵：研究性学习、社区服务和社会实践、劳动技术教育和信息技术教育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思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读书——实践——展示——提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方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读书──开展阅读教育名著及职教理论书籍等活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教育理论素养的提升，靠的是教师长期读书，尤其是阅读教育名著。开展校本教育科研活动，要求教师应是真正的读书人，要使读书成为教师自己的生活方式和生活需求。通过读书，丰富文化底蕴，更新教育观念，教育科研才会有思路，有成效。而且教师的读书学习会感染学生，能营造校园的学习氛围。这样的学校将是社会所需要的学校，是能引领社会进步的学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践──开展专项及综合调研活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中的每一个成员，从校长到教师，每一个人都有自己的工作范围和教育服务对象，通过长期的工作实践、个别交流、开座谈会、问卷调查等方式开展专项及综合调研活动，有助于教育者拥有科研意识，掌握教育科研的第一手资料，反思教育教学过程，发现矛盾，提出科研主题，拟定研究的方向和步骤，探索问题的实质和核心，提出解决问题的思路及办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了科研意识后人人都会通过调研提出自己的校本研究课题，这样的校本课题来自于本校实践，来自于自己身边，来自于自己的反思与提炼，融入了自己的感情与智慧，去掉了空洞和不切实际的东西。教育科研必须触及课堂教学，解决好如何引导学生学的问题。从这一低层次目标抓起，才会出现“人人有课题，科科有项目，个个会研究”的局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展示——举办“科研工作论坛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工作的指导思想在于做自己的研究，研究自己，其目的就是为了提高自己，发展自己，更新自己。就是要通过研究使教师有所发现，通过展示获得改变自己的力量，在研究中成长和收获。学校每学期组织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科研交流会，在校园网上设立论坛专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提升——形成科研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本科研活动是以校为本，但并不排斥校际交流，提倡“请进来”和“走出去”。把外校的优秀教师或理论专家请进来，搞专题讲座；把自己学校的优秀人才推荐出去，对校本科研活动将注入很大的活力。我们可以引入外校的优秀教师资源，聘为客座讲师，也可以受邀到外校担当主讲人，交流自己的教学成就和成功经验，实现沟通合作与资源共享。同时，将好的校本科研推荐到省级、国家级深入研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组织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立组织机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彭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尹宏月、于艳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宋辞、王秋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：宋辞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题选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择研究课题，必须紧密结合学校实际和工作实际，课题要来自于本校，来自于教育教学第一线，选择教育、教学实践中迫切需要解决的问题作为研究课题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目标要清晰，研究内容要具体，研究步骤要明确，研究计划要切实可行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教师要有科研意识，要有认真钻研、勤于探索、乐于奉献的精神，通过研究，真正解决实际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课题申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课题确定后，要填写课题研究申请书，写好研究方案，经科主任同意签字后统一上报到学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审立项后，主持人要写出开题报告，经学校组织专家论证后即可开题研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课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题的实施要按计划具体落实，要积极开展各种研究活动，任务明确，责任到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人员要定期或不定期的学习科研理论和相关文献，努力提高自身研究水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人员要勤思考、勤动笔，研究反思至少每月一篇，论文至少一学期两篇，同时要写出每学期的计划和总结，写出阶段性小结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做好研究资料的收集与档案管理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课题组要定期召开研讨会，总结经验，交流情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课题主持人要经常检查课题研究情况，发现问题及时解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课题在实施过程中如有研究内容、人员、时间等变化应及时以文字形式上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课题验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课题研究结束后，主持人要填写结题验收申请书，学校同意后组织有关专家对课题进行验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课题研究成果的评选及推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已结题并通过鉴定验收的科研课题，学校在每年度对其研究成果及结题报告进行评选，根据其实际应用价值评出相应等级，颁发证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课题研究情况，召开研究经验交流会、成果推广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课题研究经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专家认定对有研究价值的课题学校将拨给一定额度的研究经费，最低额度为</w:t>
      </w:r>
      <w:r>
        <w:rPr>
          <w:rFonts w:eastAsia="仿宋_GB2312" w:ascii="仿宋_GB2312" w:hAnsi="仿宋_GB2312"/>
          <w:sz w:val="32"/>
          <w:szCs w:val="32"/>
        </w:rPr>
        <w:t>2000.00</w:t>
      </w:r>
      <w:r>
        <w:rPr>
          <w:rFonts w:ascii="仿宋_GB2312" w:hAnsi="仿宋_GB2312" w:eastAsia="仿宋_GB2312"/>
          <w:sz w:val="32"/>
          <w:szCs w:val="32"/>
        </w:rPr>
        <w:t>元，最高额度为</w:t>
      </w:r>
      <w:r>
        <w:rPr>
          <w:rFonts w:eastAsia="仿宋_GB2312" w:ascii="仿宋_GB2312" w:hAnsi="仿宋_GB2312"/>
          <w:sz w:val="32"/>
          <w:szCs w:val="32"/>
        </w:rPr>
        <w:t>5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18" w:right="1248" w:gutter="0" w:header="851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9:00Z</dcterms:created>
  <dc:creator>微软用户</dc:creator>
  <dc:description/>
  <dc:language>en-US</dc:language>
  <cp:lastModifiedBy>Administrator</cp:lastModifiedBy>
  <cp:lastPrinted>2017-04-11T09:11:00Z</cp:lastPrinted>
  <dcterms:modified xsi:type="dcterms:W3CDTF">2017-04-11T01:14:23Z</dcterms:modified>
  <cp:revision>7</cp:revision>
  <dc:subject/>
  <dc:title>黑龙江省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